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 xml:space="preserve">按采购人要求，现对询价通知书原第三章 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3.2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技术要求中“技术参数与性能指标”进行更正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冷暖类型：冷暖电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变频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定频：变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空调匹数：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.5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适用面积：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6-2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能效比：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5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能效等级：一级能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控制方式：遥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制冷剂：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R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制冷量：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351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制冷功率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845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制热量：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50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制热功率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25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电辅加热功率：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0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循环风量：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640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sz w:val="28"/>
          <w:szCs w:val="36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室内机噪音：≤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41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室外机噪音：≤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51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扫风方式：上下扫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"/>
        </w:rPr>
        <w:t>18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电辅加热：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"/>
        </w:rPr>
        <w:t>19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独立除湿：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"/>
        </w:rPr>
        <w:t>0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缺氟保护设计：具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44:08Z</dcterms:created>
  <dc:creator>cws</dc:creator>
  <dc:description/>
  <dc:language>en-US</dc:language>
  <cp:lastModifiedBy>大脸猫z23</cp:lastModifiedBy>
  <dcterms:modified xsi:type="dcterms:W3CDTF">2025-07-18T04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4EBE6BE844D07BB81E0146EAC37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xYWZlOWNlYzQwNTI0ODU3MDViZTNiMzM0MjA1NmEiLCJ1c2VySWQiOiIxMTM3ODE1NDA1In0=</vt:lpwstr>
  </property>
</Properties>
</file>